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ОВЫЙ ТАНЕЦ ЧОК ДА ЧОК»  для ясельной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ужно за руки взялись,</w:t>
        <w:br/>
        <w:t>Кругом весело прошлись,</w:t>
        <w:br/>
        <w:t>А веселый каблучок,</w:t>
        <w:br/>
        <w:t>Выбивает чок да чок! (идем по кругу, взявшись за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й, да пальчики у нас,</w:t>
        <w:br/>
        <w:t>Тоже все пустились в пляс,</w:t>
        <w:br/>
        <w:t>А веселый каблучок</w:t>
        <w:br/>
        <w:t>Выбивает чок да чок! (показываем `Фонарики`)</w:t>
        <w:br/>
        <w:t>Проигрыш: Ручки на поясе. Топаем н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т устали мы плясать,</w:t>
        <w:br/>
        <w:t>Лучше сядем отдыхать,</w:t>
        <w:br/>
        <w:t>А веселый каблучок,</w:t>
        <w:br/>
        <w:t>Выбивает чок-да чок! (садятся на пол)</w:t>
      </w:r>
    </w:p>
    <w:p>
      <w:pPr>
        <w:pStyle w:val="Normal"/>
        <w:rPr/>
      </w:pPr>
      <w:r>
        <w:rPr>
          <w:sz w:val="28"/>
          <w:szCs w:val="28"/>
        </w:rPr>
        <w:t>4. Каблучок, ты, каблучок,</w:t>
        <w:br/>
        <w:t>Не стучи, ты, чок да чок!</w:t>
        <w:br/>
        <w:t>А веселый каблучок</w:t>
        <w:br/>
        <w:t>Выбивает чок да чок! (Стучим пяточками, сидя на полу)</w:t>
        <w:br/>
        <w:t>Проигрыш: Ручки на поясе. Топаем н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идели и встаем,</w:t>
        <w:br/>
        <w:t>Снова все плясать идем,</w:t>
        <w:br/>
        <w:t>А веселый каблучок</w:t>
        <w:br/>
        <w:t>Выбивает чок да чок! (встаем, беремся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 опять бежит вперед</w:t>
        <w:br/>
        <w:t>Наш веселый хоровод,</w:t>
        <w:br/>
        <w:t>А веселый каблучок</w:t>
        <w:br/>
        <w:t>Выбивает чок да чок! (Идем по кругу, взявшись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ыш. Топаем н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7:00Z</dcterms:created>
  <dc:creator>Larisa</dc:creator>
  <dc:description/>
  <cp:keywords/>
  <dc:language>en-US</dc:language>
  <cp:lastModifiedBy>Larisa</cp:lastModifiedBy>
  <dcterms:modified xsi:type="dcterms:W3CDTF">2017-06-15T07:28:00Z</dcterms:modified>
  <cp:revision>3</cp:revision>
  <dc:subject/>
  <dc:title/>
</cp:coreProperties>
</file>